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LPG - UMR 6112 CNRS </w:t>
    </w:r>
  </w:p>
  <w:p>
    <w:pPr>
      <w:pStyle w:val="Footer"/>
      <w:jc w:val="center"/>
      <w:rPr/>
    </w:pPr>
    <w:r>
      <w:rPr>
        <w:sz w:val="16"/>
        <w:szCs w:val="16"/>
      </w:rPr>
      <w:t>Site Nantes – Nantes Université – UFR Sciences et Techniques, 2 rue de la Houssinière, F-44000 NA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  <w:lang w:val="en-US" w:eastAsia="en-US"/>
      </w:rPr>
    </w:pPr>
    <w:r>
      <w:rPr>
        <w:rFonts w:cs="Arial" w:ascii="Adobe Garamond Pro Bold" w:hAnsi="Adobe Garamond Pro Bold"/>
        <w:caps/>
        <w:color w:val="0070C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1585</wp:posOffset>
          </wp:positionH>
          <wp:positionV relativeFrom="paragraph">
            <wp:posOffset>-58420</wp:posOffset>
          </wp:positionV>
          <wp:extent cx="1217295" cy="368300"/>
          <wp:effectExtent l="0" t="0" r="0" b="0"/>
          <wp:wrapTight wrapText="bothSides">
            <wp:wrapPolygon edited="0">
              <wp:start x="2837" y="0"/>
              <wp:lineTo x="2149" y="4536"/>
              <wp:lineTo x="1631" y="5673"/>
              <wp:lineTo x="514" y="8805"/>
              <wp:lineTo x="-85" y="12494"/>
              <wp:lineTo x="-85" y="15057"/>
              <wp:lineTo x="256" y="18179"/>
              <wp:lineTo x="426" y="18746"/>
              <wp:lineTo x="2062" y="21310"/>
              <wp:lineTo x="2492" y="21310"/>
              <wp:lineTo x="4643" y="21310"/>
              <wp:lineTo x="11271" y="21310"/>
              <wp:lineTo x="15658" y="20174"/>
              <wp:lineTo x="15573" y="18179"/>
              <wp:lineTo x="21600" y="17900"/>
              <wp:lineTo x="21600" y="14768"/>
              <wp:lineTo x="21166" y="13631"/>
              <wp:lineTo x="21600" y="13063"/>
              <wp:lineTo x="21511" y="10789"/>
              <wp:lineTo x="7397" y="9084"/>
              <wp:lineTo x="21600" y="9084"/>
              <wp:lineTo x="21600" y="4536"/>
              <wp:lineTo x="6796" y="3968"/>
              <wp:lineTo x="5506" y="1984"/>
              <wp:lineTo x="3870" y="0"/>
              <wp:lineTo x="2837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7370</wp:posOffset>
          </wp:positionH>
          <wp:positionV relativeFrom="paragraph">
            <wp:posOffset>-151130</wp:posOffset>
          </wp:positionV>
          <wp:extent cx="494665" cy="488315"/>
          <wp:effectExtent l="0" t="0" r="0" b="0"/>
          <wp:wrapTight wrapText="bothSides">
            <wp:wrapPolygon edited="0">
              <wp:start x="9045" y="199"/>
              <wp:lineTo x="8427" y="249"/>
              <wp:lineTo x="6524" y="674"/>
              <wp:lineTo x="6276" y="899"/>
              <wp:lineTo x="5362" y="1374"/>
              <wp:lineTo x="4448" y="1949"/>
              <wp:lineTo x="3732" y="2524"/>
              <wp:lineTo x="2570" y="3674"/>
              <wp:lineTo x="2051" y="4274"/>
              <wp:lineTo x="1285" y="5424"/>
              <wp:lineTo x="964" y="5999"/>
              <wp:lineTo x="691" y="6574"/>
              <wp:lineTo x="519" y="7150"/>
              <wp:lineTo x="370" y="7749"/>
              <wp:lineTo x="272" y="8900"/>
              <wp:lineTo x="296" y="10049"/>
              <wp:lineTo x="445" y="11225"/>
              <wp:lineTo x="568" y="11799"/>
              <wp:lineTo x="691" y="12375"/>
              <wp:lineTo x="815" y="12950"/>
              <wp:lineTo x="964" y="13549"/>
              <wp:lineTo x="1334" y="14700"/>
              <wp:lineTo x="2249" y="16450"/>
              <wp:lineTo x="3064" y="17600"/>
              <wp:lineTo x="4127" y="18750"/>
              <wp:lineTo x="4770" y="19350"/>
              <wp:lineTo x="5536" y="19925"/>
              <wp:lineTo x="6524" y="20525"/>
              <wp:lineTo x="8031" y="21125"/>
              <wp:lineTo x="9218" y="21325"/>
              <wp:lineTo x="9465" y="21325"/>
              <wp:lineTo x="10849" y="21325"/>
              <wp:lineTo x="11096" y="21325"/>
              <wp:lineTo x="12356" y="21125"/>
              <wp:lineTo x="13963" y="20525"/>
              <wp:lineTo x="15124" y="19925"/>
              <wp:lineTo x="16681" y="18750"/>
              <wp:lineTo x="17892" y="17600"/>
              <wp:lineTo x="18880" y="16450"/>
              <wp:lineTo x="19646" y="15275"/>
              <wp:lineTo x="20264" y="14125"/>
              <wp:lineTo x="20907" y="12375"/>
              <wp:lineTo x="21055" y="11799"/>
              <wp:lineTo x="21228" y="10650"/>
              <wp:lineTo x="21253" y="9474"/>
              <wp:lineTo x="21204" y="8324"/>
              <wp:lineTo x="21055" y="7749"/>
              <wp:lineTo x="20659" y="6574"/>
              <wp:lineTo x="20363" y="5999"/>
              <wp:lineTo x="20018" y="5424"/>
              <wp:lineTo x="19572" y="4849"/>
              <wp:lineTo x="18510" y="3749"/>
              <wp:lineTo x="17694" y="3099"/>
              <wp:lineTo x="16038" y="2049"/>
              <wp:lineTo x="14729" y="1374"/>
              <wp:lineTo x="13864" y="999"/>
              <wp:lineTo x="13295" y="674"/>
              <wp:lineTo x="11294" y="274"/>
              <wp:lineTo x="10503" y="199"/>
              <wp:lineTo x="9045" y="19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895</wp:posOffset>
          </wp:positionH>
          <wp:positionV relativeFrom="paragraph">
            <wp:posOffset>-167640</wp:posOffset>
          </wp:positionV>
          <wp:extent cx="1158240" cy="58674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68980</wp:posOffset>
          </wp:positionH>
          <wp:positionV relativeFrom="page">
            <wp:posOffset>325755</wp:posOffset>
          </wp:positionV>
          <wp:extent cx="1340485" cy="49911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2385</wp:posOffset>
          </wp:positionH>
          <wp:positionV relativeFrom="paragraph">
            <wp:posOffset>-106045</wp:posOffset>
          </wp:positionV>
          <wp:extent cx="1236345" cy="462915"/>
          <wp:effectExtent l="0" t="0" r="0" b="0"/>
          <wp:wrapNone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  <w:t>Laboratoire de PlanÉtologie et GÉOSCIENCES</w:t>
    </w:r>
  </w:p>
  <w:p>
    <w:pPr>
      <w:pStyle w:val="Head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9:00Z</dcterms:created>
  <dc:creator>HUGUET Sophie</dc:creator>
  <dc:description/>
  <cp:keywords/>
  <dc:language>en-US</dc:language>
  <cp:lastModifiedBy>BEAUNAY Stéphanie</cp:lastModifiedBy>
  <dcterms:modified xsi:type="dcterms:W3CDTF">2023-10-24T13:35:00Z</dcterms:modified>
  <cp:revision>5</cp:revision>
  <dc:subject/>
  <dc:title/>
</cp:coreProperties>
</file>